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k : 2014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Rodné číslo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1"/>
          <w:szCs w:val="21"/>
          <w:lang w:val="pl-PL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  <w:lang w:val="pl-PL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pl-PL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pl-PL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r. 13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bčianské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lub slovenských turistov regiónu Žilin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niela Dlabača 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Žili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ňa 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04:00Z</dcterms:created>
  <dc:creator>alexandra</dc:creator>
  <dc:description/>
  <dc:language>en-US</dc:language>
  <cp:lastModifiedBy>Peter Rybárik</cp:lastModifiedBy>
  <cp:lastPrinted>2015-03-17T22:02:00Z</cp:lastPrinted>
  <dcterms:modified xsi:type="dcterms:W3CDTF">2015-03-17T21:04:00Z</dcterms:modified>
  <cp:revision>2</cp:revision>
  <dc:subject/>
  <dc:title>V Y H L Á S E N I E</dc:title>
</cp:coreProperties>
</file>